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вердловчанам с инвалидностью получить компенсацию полиса ОСАГО в 2025 году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тделение Социального фонда по Свердловской области компенсирует стоимость полиса ОСАГО гражданам, имеющим инвалидность, кому по медицинским показаниям в индивидуальной программе реабилитации (ИПРА) предусмотрена необходимость в транспортном средстве. В 2024 году такую компенсацию получили 748 свердловча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помним, право на возмещение 50% стоимости полиса ОСАГО  предусмотрено людям с инвалидностью, в том числе детям с инвалидностью, вне зависимости от установленной группы, если медицинские показания для использования автомобиля утверждены в индивидуальной программе реабилитации или абилитации (ИПР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плата может быть предоставлена на одно транспортное средство в период действия страховки, в которой указаны сам льготник или его законный представитель, и не более двух других водит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«Решение о предоставлении компенсации принимается Отделением в течение 5 рабочих дней со дня поступления всех необходимых сведений или со дня подачи заявления на компенсацию стоимости полиса ОСАГО. Выплата поступает также в течение 5 рабочих дней с момента принятия соответствующего решения», </w:t>
      </w:r>
      <w:r>
        <w:rPr/>
        <w:t xml:space="preserve">— отметила управляющий Отделением СФР по Свердловской области </w:t>
      </w:r>
      <w:r>
        <w:rPr>
          <w:b/>
        </w:rPr>
        <w:t>Елена Альши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робнее о компенсации стоимости ОСАГО можно узнать на официальном сайте СФР в разделе «Инвалидам, владеющим транспорто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ОПФР по Свердловской области</dc:creator>
  <dc:description/>
  <cp:keywords/>
  <dc:language>en-US</dc:language>
  <cp:lastModifiedBy>Бадамшина Зульфира Назифовна</cp:lastModifiedBy>
  <cp:lastPrinted>2012-07-02T09:50:00Z</cp:lastPrinted>
  <dcterms:modified xsi:type="dcterms:W3CDTF">2025-03-10T04:20:00Z</dcterms:modified>
  <cp:revision>4</cp:revision>
  <dc:subject/>
  <dc:title>ПФР</dc:title>
</cp:coreProperties>
</file>